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54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января 2025 года   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Долгушина ********** *************, *********** года рождения, уроженца **********************, гражданина Российской Федерации, паспорт ****************************, имеющего среднее образование, не работающего, зарегистрированного и фактически проживающего по адресу: ХМАО – Югра, Белоярский район, село Полноват, *******************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гушин *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01.2025 года в 09 часов 35 минут, гражданин Долгушин **** находился в здании Белоярского городского суда Ханты-Мансийского автономного округа - Югры, расположенного по адресу: ХМАО-Югра, город Белоярский, улица Центральная, дом ****, в состоянии алкогольного опьянения, чем нарушила п. 4.1 Правил поддержания общественного порядка в здании Белоярского городского суда Ханты-Мансийского автономного округа -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Долгушин *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е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Долгушина *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Долгушина *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1/25/86002-АП от 21.01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Долгушину *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младшего лейтенанта внутренней службы Тюмкина ***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поддержания общественного порядка в здании Белоярского городского суда ХМАО - Юг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22 от 21.01.2025 года, согласно которого у Долгушина *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Долгушина *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Долгушину *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Долгушин *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Долгушина ********** **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054251717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Долгушину *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